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ормы организации музыкальной деятельности детей в сем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 семье может использоваться как в виде занятий с детьми так и в более свободных формах -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- это совместное слушание музыки, совместное музицирование (пение, игра на музыкальных инструментах, музыкально - ритмические движения, игры с музык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свободная форма музыкальной деятельности -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может изучать и во время утренней гимнастики. В этом случае нужно подбирать легкие, танцевальные, ритмичные мело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емейное музыкальное воспитание очень важно для разностороннего развития детей. И родители должны стремиться, наиболее полно использовать его возмож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45:00Z</dcterms:created>
  <dc:creator>Ranil Alimov</dc:creator>
  <dc:description/>
  <cp:keywords/>
  <dc:language>en-US</dc:language>
  <cp:lastModifiedBy>Ranil Alimov</cp:lastModifiedBy>
  <dcterms:modified xsi:type="dcterms:W3CDTF">2017-06-16T17:45:00Z</dcterms:modified>
  <cp:revision>3</cp:revision>
  <dc:subject/>
  <dc:title/>
</cp:coreProperties>
</file>